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bojová činnost italského legionáře Josefa Bálka z Male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továno z knihy Legionáři (občané a rodáci)okresu Klatovy - Jan Jirák, Okresní muzeum Klato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světové války jsem pracoval jako bednář v plzeňském Prazdroji do 1. 3. 1915. </w:t>
      </w:r>
    </w:p>
    <w:p>
      <w:pPr>
        <w:pStyle w:val="Normal"/>
        <w:jc w:val="both"/>
        <w:rPr/>
      </w:pPr>
      <w:r>
        <w:rPr/>
        <w:t xml:space="preserve">Dnem. 1. 3. 1915 jsem byl odveden v Přešticích do rak.-uh. armády a již 15. 3. 1915 jsem narukoval k 35. pluku do Plzně. Na frontu jsem přišel u řeky Tanevu na ruské frontě v červenci 1915. V listopadu 1915 nás přeložili od Brestu litevského na italskou frontu u Dobrdy. Zde jsem byl zajat u Marcotiny, odkud jsem přišel do lágru na Itálii (V Paduli). </w:t>
      </w:r>
    </w:p>
    <w:p>
      <w:pPr>
        <w:pStyle w:val="Normal"/>
        <w:jc w:val="both"/>
        <w:rPr/>
      </w:pPr>
      <w:r>
        <w:rPr/>
        <w:t xml:space="preserve">14. 11. 1917 jsem vstoupil zde v Padule do nově tvořících čs. legií na Itálii. V říjnu 1918 byl jsem při útoku proti Němcům a Rakušanům raněn, přičemž jsem přišel o levý malík na ruce. Z legií jsem se vrátil 1. 10. 1920. </w:t>
      </w:r>
    </w:p>
    <w:p>
      <w:pPr>
        <w:pStyle w:val="Normal"/>
        <w:jc w:val="both"/>
        <w:rPr/>
      </w:pPr>
      <w:r>
        <w:rPr/>
        <w:t xml:space="preserve">Po válce jsem sloužil u čs. četnictva. V r. 1936 jsem byl penzionován pro nemoc. Přijal jsem zděděnou živnost hostinskou. Tu jsem vykonával až do svého zatčení. A právě při tom jsem měl možnost působit na prostředí návštěvníků v hostinci (Klatovská Rychta – pozn. autora) ve prospěch čs. odboje proti nacistům. Přitom jsem aktivně pracoval v legionářském odboji tím, že jsem sledoval činnost nacistů v obci a o všem jsem informoval předsedu ČsOL prof. Sobotku. Sám jsem Němcům poškodil telefonní vedení, zúčastnil jsem se rozšiřování odbojových letáků (např. Matěji Baxovi, dělníku ze Švihova a dalším). </w:t>
      </w:r>
    </w:p>
    <w:p>
      <w:pPr>
        <w:pStyle w:val="Normal"/>
        <w:jc w:val="both"/>
        <w:rPr/>
      </w:pPr>
      <w:r>
        <w:rPr/>
        <w:t xml:space="preserve">Nejvíce mě u Němců poškodilo, že u mne na udání neznámou osobou našli v kamnech schovaný revolver s 30 ostrými náboji. A tak mne 10. července 1941 v poledne zatkli gestapáci z Klatov. Ihned mne odvedli ke klatovskému soudu. Při výsleších na gestapu v Singrově vile mne krutě vyslýchal gestapák Ruprech, který mě zmlátil, a když jsem omdlel, vylili na mne kbelík vody. Poté jsem se musel opět obléci do mokrého prádla a byl jsem hozen do betonového bunkru. Z Klatov jsem byl vlakem transportován na Pankrác v Praze, kde byl vynesen rozsudek, kterým jsem byl odsouzen na 2 roky (bez započtení vyšetřovací vazby v délce 6 měsíců). Prokurátor mi navrhoval trest smrti a jen díky mému trvání a tvrzení, že nevím, čí to je revolver, neboť jsem ho našel v krytu, což mi potvrdili na malechovské obci a tím i zachránili od smrti, neboť krom udavače nebylo jiných svědků. Podřekl jsem se jednou nešťastně v hospodě, že mám zbraň. Pak když donutili manželku, tak ta vše ze strachu vyzradila. V rozsudku stálo, že jsem též odsouzen k náhradě sporu a stravování. Zabavili mi 39.000,-- Kčs, které byly uloženy na cestovní poštovní knížce. </w:t>
      </w:r>
    </w:p>
    <w:p>
      <w:pPr>
        <w:pStyle w:val="Normal"/>
        <w:jc w:val="both"/>
        <w:rPr/>
      </w:pPr>
      <w:r>
        <w:rPr/>
        <w:t xml:space="preserve">Z Pankráce mne trestaneckým transportem odvezli do Mnichova, kde jsem byl 8 měsíců vězněn na tamním gestapu. Odtud jsem šel do Buchenwaldu, kde jsem byl asi 6 měsíců. Odtud pak v r. 1943 na práci do stayerské muničky. Ve Stayeru jsem byl tělesně trestán pro kolaboraci, že jsem nesplnil denní normu (při výrobě kovových kroužků v průměru 5 cm na automatu). Protože chybělo 25 ks, dostal jsem 25 ran na zadní část těla. Nemohl jsem si sednout 6 týdnů). </w:t>
      </w:r>
    </w:p>
    <w:p>
      <w:pPr>
        <w:pStyle w:val="Normal"/>
        <w:jc w:val="both"/>
        <w:rPr/>
      </w:pPr>
      <w:r>
        <w:rPr/>
        <w:t xml:space="preserve">Po návratu 2. září 1944 jsem byl bez zaměstnání, střežen nacisty zpřísněným dozorem s pravidelným hlášením se na gestapu. Přesto jsem dál pracoval proti nacistům alespoň sabotážně, neodváděl jsem kontingenty obilí, za což manželka platila okr. úřadu pokutu v částce 5.000,--Kč a 3 měsíci vězení, které si vytrpěla. V té době mne podporovali, jak jídlem, tak finančně sourozenci (bratr Václav Bálek, sestra Františka, provdaná Jedličková, a její děti, dále sestra Marie, provdaná Bouřilová, a její děti). Ucházel jsem se o zaměstnání u ČSD v Klatovech, ale nebyl jsem přijat, protože prý mne jako propuštěného vězně nesmí zaměstnat. Pak se mi podařilo sehnat zaměstnání od ředitelství lesů v Červeném Poříčí v lese Doubrava. Přijímal mne manipulant dřeva Rudolf Neuhübl, dobrý Čech, který mi umožnil výdělek cca 30,-- Kč denně. Zde jsem pracoval až do března 1945. V revoluční době jsem se zúčastnil protinacistického odboje. Po válce jsem pracoval na MNV v Malechov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34:00Z</dcterms:created>
  <dc:creator>Pavel</dc:creator>
  <dc:description/>
  <cp:keywords/>
  <dc:language>en-US</dc:language>
  <cp:lastModifiedBy>Pavel</cp:lastModifiedBy>
  <dcterms:modified xsi:type="dcterms:W3CDTF">2006-12-27T11:57:00Z</dcterms:modified>
  <cp:revision>1</cp:revision>
  <dc:subject/>
  <dc:title>Odbojová činnost italského legionáře Josefa Bálka z Malechova</dc:title>
</cp:coreProperties>
</file>